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ENVIRONMENTAL and HISTORIC PRESERVATION SCREENING MEMO (EHPSM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his memo should be attached to all project information sent to the Grant Programs Directorate (GPD) for an environmental and historic preservation (EHP) regulatory compliance review. Please complete sections A – D of this memo as applicable.  When questions are not applicable to the project, please leave the field blank.  This memo is intended to be completed electronically.  Please contact GPD-EHP for a version of this memo that is suitable for printing and completing by hand.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. PROJECT INFORMATION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rant Program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Grant Award Nu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ject Type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heck all that apply):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separate"/>
      </w:r>
      <w:bookmarkStart w:id="0" w:name="__Fieldmark__2_3750892037"/>
      <w:bookmarkStart w:id="1" w:name="__Fieldmark__2_3750892037"/>
      <w:bookmarkEnd w:id="1"/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hysical security enhancements (i.e., installation of fencing, cameras, </w:t>
        <w:tab/>
        <w:tab/>
        <w:tab/>
        <w:tab/>
        <w:tab/>
        <w:tab/>
        <w:t xml:space="preserve">TWIC readers, bollards, </w:t>
      </w:r>
      <w:r>
        <w:rPr>
          <w:rFonts w:cs="Times New Roman" w:ascii="Times New Roman" w:hAnsi="Times New Roman"/>
          <w:sz w:val="20"/>
          <w:szCs w:val="20"/>
        </w:rPr>
        <w:t>motion detection systems, x-ray machines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ab/>
        <w:tab/>
        <w:tab/>
        <w:tab/>
        <w:tab/>
        <w:t>lighting, etc.)</w:t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_Fieldmark__3_3750892037"/>
      <w:bookmarkStart w:id="3" w:name="__Fieldmark__3_3750892037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New installation/construction/renovation (i.e., emergency operations </w:t>
        <w:tab/>
        <w:tab/>
        <w:tab/>
        <w:tab/>
        <w:tab/>
        <w:tab/>
        <w:t xml:space="preserve">centers, docks, piers, security guard buildings, etc.) 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" w:name="__Fieldmark__4_3750892037"/>
      <w:bookmarkStart w:id="5" w:name="__Fieldmark__4_3750892037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Renovations/upgrades/modifications to structures 50 years old or older</w:t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_Fieldmark__5_3750892037"/>
      <w:bookmarkStart w:id="7" w:name="__Fieldmark__5_3750892037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Communication towers, related equipment, and equipment shelters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" w:name="__Fieldmark__6_3750892037"/>
      <w:bookmarkStart w:id="9" w:name="__Fieldmark__6_3750892037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>Other ground disturbing activities (i.e., trenching, excavation, etc.)</w:t>
      </w:r>
    </w:p>
    <w:p>
      <w:pPr>
        <w:pStyle w:val="Normal"/>
        <w:autoSpaceDE w:val="false"/>
        <w:spacing w:before="12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0" w:name="__Fieldmark__7_3750892037"/>
      <w:bookmarkStart w:id="11" w:name="__Fieldmark__7_3750892037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raining and exercises</w:t>
      </w:r>
    </w:p>
    <w:p>
      <w:pPr>
        <w:pStyle w:val="Normal"/>
        <w:autoSpaceDE w:val="false"/>
        <w:spacing w:before="120" w:after="0"/>
        <w:ind w:left="14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2" w:name="__Fieldmark__8_3750892037"/>
      <w:bookmarkStart w:id="13" w:name="__Fieldmark__8_3750892037"/>
      <w:bookmarkEnd w:id="1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urchase of equipment (specify)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14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4" w:name="__Fieldmark__10_3750892037"/>
      <w:bookmarkStart w:id="15" w:name="__Fieldmark__10_3750892037"/>
      <w:bookmarkEnd w:id="1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Other (specify)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rantee Nam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ount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Agency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Subgrante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ject Titl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scal Year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. PROJECT DESCRIPTION/LOCATI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The following information will be required in order to complete a review for each project type.  If multiple “project types” describe the same project, [i.e., physical security enhancements AND renovations of structures 50 years old or older AND other ground disturbing activities], it is not necessary to repeat information; please make a note to refer back to the previous entry.)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ject Typ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6" w:name="__Fieldmark__19_3750892037"/>
      <w:bookmarkStart w:id="17" w:name="__Fieldmark__19_3750892037"/>
      <w:bookmarkEnd w:id="1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Physical security enhancements (i.e., installation of fencing, cameras, TWIC readers, </w:t>
        <w:tab/>
        <w:tab/>
        <w:tab/>
        <w:t xml:space="preserve">bollards, </w:t>
      </w:r>
      <w:r>
        <w:rPr>
          <w:rFonts w:cs="Times New Roman" w:ascii="Times New Roman" w:hAnsi="Times New Roman"/>
          <w:b/>
          <w:sz w:val="20"/>
          <w:szCs w:val="20"/>
        </w:rPr>
        <w:t>motion detection systems, x-ray machines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lighting, etc.)</w:t>
        <w:tab/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ct Location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hysical project address or latitude/longitude of project loc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or site photos and other visual documentation (i.e., maps, technical drawings) attached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8" w:name="__Fieldmark__21_3750892037"/>
      <w:bookmarkStart w:id="19" w:name="__Fieldmark__21_3750892037"/>
      <w:bookmarkEnd w:id="1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0" w:name="__Fieldmark__22_3750892037"/>
      <w:bookmarkStart w:id="21" w:name="__Fieldmark__22_3750892037"/>
      <w:bookmarkEnd w:id="2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ground disturbance be requir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2" w:name="__Fieldmark__23_3750892037"/>
      <w:bookmarkStart w:id="23" w:name="__Fieldmark__23_3750892037"/>
      <w:bookmarkEnd w:id="2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4" w:name="__Fieldmark__24_3750892037"/>
      <w:bookmarkStart w:id="25" w:name="__Fieldmark__24_3750892037"/>
      <w:bookmarkEnd w:id="2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give total extent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epth, length, and width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the ground been previously disturb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6" w:name="__Fieldmark__26_3750892037"/>
      <w:bookmarkStart w:id="27" w:name="__Fieldmark__26_3750892037"/>
      <w:bookmarkEnd w:id="2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8" w:name="__Fieldmark__27_3750892037"/>
      <w:bookmarkStart w:id="29" w:name="__Fieldmark__27_3750892037"/>
      <w:bookmarkEnd w:id="2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lease describe previous ground disturbing activities (e.g., parking lot, farming, commercial </w:t>
        <w:tab/>
        <w:t xml:space="preserve">development, etc.)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any equipment or structures need to be install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0" w:name="__Fieldmark__29_3750892037"/>
      <w:bookmarkStart w:id="31" w:name="__Fieldmark__29_3750892037"/>
      <w:bookmarkEnd w:id="3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2" w:name="__Fieldmark__30_3750892037"/>
      <w:bookmarkStart w:id="33" w:name="__Fieldmark__30_3750892037"/>
      <w:bookmarkEnd w:id="3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yes, please explain how and where this is proposed to be done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ease include site-specific </w:t>
        <w:tab/>
        <w:t>photographs, and attach additional pages, if neede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state the date of construction of the building(s) or structure(s) (e.g., bridge) involved in the proposed projec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ject Typ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4" w:name="__Fieldmark__33_3750892037"/>
      <w:bookmarkStart w:id="35" w:name="__Fieldmark__33_3750892037"/>
      <w:bookmarkEnd w:id="3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ew installation/construction/renovation (i.e., emergency operations centers, docks, piers, </w:t>
        <w:tab/>
        <w:tab/>
        <w:tab/>
        <w:t xml:space="preserve">  security guard buildings, etc.)  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ct Location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hysical project address or latitude/longitude of project loc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or site photos and other visual documentation (i.e., maps, technical drawings) attached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6" w:name="__Fieldmark__35_3750892037"/>
      <w:bookmarkStart w:id="37" w:name="__Fieldmark__35_3750892037"/>
      <w:bookmarkEnd w:id="3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8" w:name="__Fieldmark__36_3750892037"/>
      <w:bookmarkStart w:id="39" w:name="__Fieldmark__36_3750892037"/>
      <w:bookmarkEnd w:id="3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ground disturbance be requir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0" w:name="__Fieldmark__37_3750892037"/>
      <w:bookmarkStart w:id="41" w:name="__Fieldmark__37_3750892037"/>
      <w:bookmarkEnd w:id="4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2" w:name="__Fieldmark__38_3750892037"/>
      <w:bookmarkStart w:id="43" w:name="__Fieldmark__38_3750892037"/>
      <w:bookmarkEnd w:id="4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give total extent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pth and leng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the ground been previously disturb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4" w:name="__Fieldmark__40_3750892037"/>
      <w:bookmarkStart w:id="45" w:name="__Fieldmark__40_3750892037"/>
      <w:bookmarkEnd w:id="4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6" w:name="__Fieldmark__41_3750892037"/>
      <w:bookmarkStart w:id="47" w:name="__Fieldmark__41_3750892037"/>
      <w:bookmarkEnd w:id="4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lease describe previous ground disturbing activities (e.g., parking lot, farming, commercial </w:t>
        <w:tab/>
        <w:t xml:space="preserve">development, etc.)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any equipment or structures need to be install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8" w:name="__Fieldmark__43_3750892037"/>
      <w:bookmarkStart w:id="49" w:name="__Fieldmark__43_3750892037"/>
      <w:bookmarkEnd w:id="4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50" w:name="__Fieldmark__44_3750892037"/>
      <w:bookmarkStart w:id="51" w:name="__Fieldmark__44_3750892037"/>
      <w:bookmarkEnd w:id="5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explain how and where this is proposed to be done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ease include site-specific </w:t>
        <w:tab/>
        <w:t>photographs, and attach additional pages, if neede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state the date of construction of the building(s) or structure(s) (e.g., bridge) involved in the proposed project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ject Typ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52" w:name="__Fieldmark__47_3750892037"/>
      <w:bookmarkStart w:id="53" w:name="__Fieldmark__47_3750892037"/>
      <w:bookmarkEnd w:id="5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enovations/upgrades/modifications to structures 50 years old or older</w:t>
        <w:tab/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ct Location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hysical project address or latitude/longitude of project loc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or site photos and other visual documentation (i.e., maps, technical drawings) attached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54" w:name="__Fieldmark__49_3750892037"/>
      <w:bookmarkStart w:id="55" w:name="__Fieldmark__49_3750892037"/>
      <w:bookmarkEnd w:id="5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56" w:name="__Fieldmark__50_3750892037"/>
      <w:bookmarkStart w:id="57" w:name="__Fieldmark__50_3750892037"/>
      <w:bookmarkEnd w:id="5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ground disturbance be requir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58" w:name="__Fieldmark__51_3750892037"/>
      <w:bookmarkStart w:id="59" w:name="__Fieldmark__51_3750892037"/>
      <w:bookmarkEnd w:id="5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0" w:name="__Fieldmark__52_3750892037"/>
      <w:bookmarkStart w:id="61" w:name="__Fieldmark__52_3750892037"/>
      <w:bookmarkEnd w:id="6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give total extent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pth and leng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the ground been previously disturb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2" w:name="__Fieldmark__54_3750892037"/>
      <w:bookmarkStart w:id="63" w:name="__Fieldmark__54_3750892037"/>
      <w:bookmarkEnd w:id="6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4" w:name="__Fieldmark__55_3750892037"/>
      <w:bookmarkStart w:id="65" w:name="__Fieldmark__55_3750892037"/>
      <w:bookmarkEnd w:id="6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lease describe previous ground disturbing activities (e.g., parking lot, farming, commercial </w:t>
        <w:tab/>
        <w:t xml:space="preserve">development, etc.)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any equipment or structures need to be install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6" w:name="__Fieldmark__57_3750892037"/>
      <w:bookmarkStart w:id="67" w:name="__Fieldmark__57_3750892037"/>
      <w:bookmarkEnd w:id="6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8" w:name="__Fieldmark__58_3750892037"/>
      <w:bookmarkStart w:id="69" w:name="__Fieldmark__58_3750892037"/>
      <w:bookmarkEnd w:id="6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explain how and where this is proposed to be done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ease include site-specific </w:t>
        <w:tab/>
        <w:t>photographs, and attach additional pages, if neede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state the date of construction of the building(s) or structure(s) (e.g., bridge) involved in the proposed project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ject Typ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70" w:name="__Fieldmark__61_3750892037"/>
      <w:bookmarkStart w:id="71" w:name="__Fieldmark__61_3750892037"/>
      <w:bookmarkEnd w:id="7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Communication towers, related equipment, and equipment shelters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ct Location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hysical project address or latitude/longitude of project loc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or site photos and other visual documentation (i.e., maps, technical drawings) attached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72" w:name="__Fieldmark__63_3750892037"/>
      <w:bookmarkStart w:id="73" w:name="__Fieldmark__63_3750892037"/>
      <w:bookmarkEnd w:id="7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74" w:name="__Fieldmark__64_3750892037"/>
      <w:bookmarkStart w:id="75" w:name="__Fieldmark__64_3750892037"/>
      <w:bookmarkEnd w:id="7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lease state the total height ( in ft.) of the tower or structure, including any antennae to be mounted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softHyphen/>
        <w:softHyphen/>
        <w:softHyphen/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the proposed tower height is greater than 199 feet above ground level, please state why this is needed to meet the requirements of the project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the tower be free-standing or require guy wires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76" w:name="__Fieldmark__67_3750892037"/>
      <w:bookmarkStart w:id="77" w:name="__Fieldmark__67_3750892037"/>
      <w:bookmarkEnd w:id="7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Free stand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78" w:name="__Fieldmark__68_3750892037"/>
      <w:bookmarkStart w:id="79" w:name="__Fieldmark__68_3750892037"/>
      <w:bookmarkEnd w:id="7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Guy wires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If guy wires are required, please state how many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lease state why a guyed tower is needed to meet the requirements of this project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an FCC license been obtained for this tower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0" w:name="__Fieldmark__71_3750892037"/>
      <w:bookmarkStart w:id="81" w:name="__Fieldmark__71_3750892037"/>
      <w:bookmarkEnd w:id="8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2" w:name="__Fieldmark__72_3750892037"/>
      <w:bookmarkStart w:id="83" w:name="__Fieldmark__72_3750892037"/>
      <w:bookmarkEnd w:id="8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  <w:tab/>
        <w:t xml:space="preserve">License #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yes, please attach all relevant environmental documentation submitted as part of the licensing process, including use of the Tower Construction Notification System (TCNS), if applicable.  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ground disturbance be requir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4" w:name="__Fieldmark__74_3750892037"/>
      <w:bookmarkStart w:id="85" w:name="__Fieldmark__74_3750892037"/>
      <w:bookmarkEnd w:id="8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6" w:name="__Fieldmark__75_3750892037"/>
      <w:bookmarkStart w:id="87" w:name="__Fieldmark__75_3750892037"/>
      <w:bookmarkEnd w:id="8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give total extent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pth and leng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the ground been previously disturb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8" w:name="__Fieldmark__77_3750892037"/>
      <w:bookmarkStart w:id="89" w:name="__Fieldmark__77_3750892037"/>
      <w:bookmarkEnd w:id="8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90" w:name="__Fieldmark__78_3750892037"/>
      <w:bookmarkStart w:id="91" w:name="__Fieldmark__78_3750892037"/>
      <w:bookmarkEnd w:id="9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lease describe previous ground disturbing activities (e.g., parking lot, farming, commercial </w:t>
        <w:tab/>
        <w:t xml:space="preserve">development, etc.)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any equipment or structures need to be install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92" w:name="__Fieldmark__80_3750892037"/>
      <w:bookmarkStart w:id="93" w:name="__Fieldmark__80_3750892037"/>
      <w:bookmarkEnd w:id="9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94" w:name="__Fieldmark__81_3750892037"/>
      <w:bookmarkStart w:id="95" w:name="__Fieldmark__81_3750892037"/>
      <w:bookmarkEnd w:id="9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explain how and where this is proposed to be done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ease include site-specific </w:t>
        <w:tab/>
        <w:t>photographs, and attach additional pages, if neede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state the date of construction of the building(s) or structure(s) (e.g., bridge) involved in the proposed project: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ject Type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96" w:name="__Fieldmark__84_3750892037"/>
      <w:bookmarkStart w:id="97" w:name="__Fieldmark__84_3750892037"/>
      <w:bookmarkEnd w:id="9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Other ground disturbing activities (i.e., trenching, excavation, etc.)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ct Location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hysical project address or latitude/longitude of project loc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or site photos and other visual documentation (i.e., maps, technical drawings) attached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98" w:name="__Fieldmark__86_3750892037"/>
      <w:bookmarkStart w:id="99" w:name="__Fieldmark__86_3750892037"/>
      <w:bookmarkEnd w:id="9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00" w:name="__Fieldmark__87_3750892037"/>
      <w:bookmarkStart w:id="101" w:name="__Fieldmark__87_3750892037"/>
      <w:bookmarkEnd w:id="10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at type of ground disturbance is needed and why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.e., utility trenching, etc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?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ease give the total extent of ground disturbance required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pth and leng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the ground been previously disturb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02" w:name="__Fieldmark__90_3750892037"/>
      <w:bookmarkStart w:id="103" w:name="__Fieldmark__90_3750892037"/>
      <w:bookmarkEnd w:id="10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04" w:name="__Fieldmark__91_3750892037"/>
      <w:bookmarkStart w:id="105" w:name="__Fieldmark__91_3750892037"/>
      <w:bookmarkEnd w:id="10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lease describe previous ground disturbing activities (e.g., parking lot, farming, commercial </w:t>
        <w:tab/>
        <w:t xml:space="preserve">development, etc.):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any equipment or structures need to be install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06" w:name="__Fieldmark__93_3750892037"/>
      <w:bookmarkStart w:id="107" w:name="__Fieldmark__93_3750892037"/>
      <w:bookmarkEnd w:id="10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08" w:name="__Fieldmark__94_3750892037"/>
      <w:bookmarkStart w:id="109" w:name="__Fieldmark__94_3750892037"/>
      <w:bookmarkEnd w:id="10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explain how and where this is proposed to be done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ease include site-specific </w:t>
        <w:tab/>
        <w:t>photographs, and attach additional pages, if neede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state the date of construction of the building(s) or structure(s) (e.g., bridge) involved in the proposed project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ject Type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10" w:name="__Fieldmark__97_3750892037"/>
      <w:bookmarkStart w:id="111" w:name="__Fieldmark__97_3750892037"/>
      <w:bookmarkEnd w:id="11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raining and exercises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ct Location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hysical project address or latitude/longitude of project loc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the training field-based or classroom-bas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12" w:name="__Fieldmark__99_3750892037"/>
      <w:bookmarkStart w:id="113" w:name="__Fieldmark__99_3750892037"/>
      <w:bookmarkEnd w:id="11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Field-bas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14" w:name="__Fieldmark__100_3750892037"/>
      <w:bookmarkStart w:id="115" w:name="__Fieldmark__100_3750892037"/>
      <w:bookmarkEnd w:id="11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lassroom-based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training take place at an approved facility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16" w:name="__Fieldmark__101_3750892037"/>
      <w:bookmarkStart w:id="117" w:name="__Fieldmark__101_3750892037"/>
      <w:bookmarkEnd w:id="11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18" w:name="__Fieldmark__102_3750892037"/>
      <w:bookmarkStart w:id="119" w:name="__Fieldmark__102_3750892037"/>
      <w:bookmarkEnd w:id="11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f training is classroom-based or taking place at an approved facility, no further information is required.  If field-based and not at a previously approved facility, please provide the following: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or site photos and other visual documentation (i.e., maps, technical drawings) attached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20" w:name="__Fieldmark__103_3750892037"/>
      <w:bookmarkStart w:id="121" w:name="__Fieldmark__103_3750892037"/>
      <w:bookmarkEnd w:id="12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22" w:name="__Fieldmark__104_3750892037"/>
      <w:bookmarkStart w:id="123" w:name="__Fieldmark__104_3750892037"/>
      <w:bookmarkEnd w:id="12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ground disturbance be required to prepare the training site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24" w:name="__Fieldmark__105_3750892037"/>
      <w:bookmarkStart w:id="125" w:name="__Fieldmark__105_3750892037"/>
      <w:bookmarkEnd w:id="12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26" w:name="__Fieldmark__106_3750892037"/>
      <w:bookmarkStart w:id="127" w:name="__Fieldmark__106_3750892037"/>
      <w:bookmarkEnd w:id="12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give total extent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pth and leng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the ground been previously disturb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28" w:name="__Fieldmark__108_3750892037"/>
      <w:bookmarkStart w:id="129" w:name="__Fieldmark__108_3750892037"/>
      <w:bookmarkEnd w:id="12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30" w:name="__Fieldmark__109_3750892037"/>
      <w:bookmarkStart w:id="131" w:name="__Fieldmark__109_3750892037"/>
      <w:bookmarkEnd w:id="13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lease describe previous ground disturbing activities (e.g., parking lot, farming, commercial </w:t>
        <w:tab/>
        <w:t xml:space="preserve">development, etc.):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any equipment or structures need to be installed to facilitate training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32" w:name="__Fieldmark__111_3750892037"/>
      <w:bookmarkStart w:id="133" w:name="__Fieldmark__111_3750892037"/>
      <w:bookmarkEnd w:id="13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34" w:name="__Fieldmark__112_3750892037"/>
      <w:bookmarkStart w:id="135" w:name="__Fieldmark__112_3750892037"/>
      <w:bookmarkEnd w:id="13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explain how and where this is proposed to be done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ease include site-specific </w:t>
        <w:tab/>
        <w:t>photographs, and attach additional pages, if neede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describe the scope of the proposed training (purpose, frequency, facilities/location needed, materials and equipment needed, number of participants, and type of activities required)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tach additional pages, if needed)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oes the training exercise differ in any way (frequency, amount of facilities/land used, materials or </w:t>
        <w:tab/>
        <w:t xml:space="preserve">equipment used, number of participants, type of activities, etc.) from previously approved, permitted </w:t>
        <w:tab/>
        <w:t xml:space="preserve">training exercises and training practices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36" w:name="__Fieldmark__115_3750892037"/>
      <w:bookmarkStart w:id="137" w:name="__Fieldmark__115_3750892037"/>
      <w:bookmarkEnd w:id="13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38" w:name="__Fieldmark__116_3750892037"/>
      <w:bookmarkStart w:id="139" w:name="__Fieldmark__116_3750892037"/>
      <w:bookmarkEnd w:id="13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explain any differences, and the reason for them, in detail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ttach additional pages, if </w:t>
        <w:tab/>
        <w:t>neede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ject Type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40" w:name="__Fieldmark__118_3750892037"/>
      <w:bookmarkStart w:id="141" w:name="__Fieldmark__118_3750892037"/>
      <w:bookmarkEnd w:id="14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Purchase of equipment (specify)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Will any equipment need to be install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42" w:name="__Fieldmark__120_3750892037"/>
      <w:bookmarkStart w:id="143" w:name="__Fieldmark__120_3750892037"/>
      <w:bookmarkEnd w:id="14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44" w:name="__Fieldmark__121_3750892037"/>
      <w:bookmarkStart w:id="145" w:name="__Fieldmark__121_3750892037"/>
      <w:bookmarkEnd w:id="14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f yes, please explain how and where this is proposed to be done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ease include site-specific </w:t>
        <w:tab/>
        <w:t>photographs, and attach additional pages, if neede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state the date of construction of the building(s) or structure(s) (e.g., bridge) involved in the proposed project: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ject Typ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46" w:name="__Fieldmark__124_3750892037"/>
      <w:bookmarkStart w:id="147" w:name="__Fieldmark__124_3750892037"/>
      <w:bookmarkEnd w:id="14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ther (specify)  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ease provide a detailed project description, including where the project is proposed to take place, what steps it will consist of, and how its goals are proposed to be accomplished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ttach additional pages, if needed):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. CONSIDERATION OF RESOURCE IMPACTS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he EHP review process will be greatly facilitated by comprehensive and detailed answers in this section.  When completing this section, please state a specific reason [i.e., “there will be no impacts to geology and soils because this project will not involve any ground disturbance”] and cite a source [i.e., local master plan, previous environmental assessment, correspondence with US Fish and Wildlife Service, correspondence with State Historic Preservation Office, FEMA Floodplain Insurance Rate Map (FIRM), etc.] to support a response of “no impact” or “potential to impact.”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8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40"/>
        <w:gridCol w:w="1259"/>
        <w:gridCol w:w="3722"/>
      </w:tblGrid>
      <w:tr>
        <w:trPr>
          <w:trHeight w:val="5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dentify potential impacts to the following resources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 Impact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tential to Impact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ason/ Data Source/Agency</w:t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ois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ir quality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ater resources, including surface water, groundwater, wetlands, coastal areas, and floodplain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eology and soil resources, including prime and unique farmlands and hydric soi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iological resources, including general vegetation, wildlife, wildlife habitat, migratory birds, and wetland habita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hreatened and endangered species and critical habitat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ultural resources, including architectural resources, archaeological resources, and Traditional Cultural Propertie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uildings or structures 50 years old or older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cioeconomic resources, including economic development, demographics, and  demand for housing and public service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nvironmental justi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esthetics and visual resource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uman health and safety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nfrastructure, utilities,  transportation and waste mgt.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and use planning and zoning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azardous waste/ contaminati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mmunity facilities and service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.  </w:t>
      </w:r>
      <w:r>
        <w:rPr>
          <w:rFonts w:cs="Times New Roman" w:ascii="Times New Roman" w:hAnsi="Times New Roman"/>
          <w:b/>
          <w:bCs/>
          <w:sz w:val="22"/>
          <w:szCs w:val="22"/>
        </w:rPr>
        <w:t>OTHER INFORMATIO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lease answer the following questions/provide requested information</w:t>
      </w:r>
      <w:r>
        <w:rPr>
          <w:rFonts w:cs="Times New Roman" w:ascii="Times New Roman" w:hAnsi="Times New Roman"/>
          <w:sz w:val="20"/>
          <w:szCs w:val="20"/>
        </w:rPr>
        <w:t xml:space="preserve">.) </w:t>
      </w:r>
    </w:p>
    <w:p>
      <w:pPr>
        <w:pStyle w:val="TextBody"/>
        <w:spacing w:before="120" w:after="80"/>
        <w:jc w:val="both"/>
        <w:rPr/>
      </w:pPr>
      <w:r>
        <w:rPr>
          <w:color w:val="000000"/>
          <w:sz w:val="20"/>
          <w:szCs w:val="20"/>
        </w:rPr>
        <w:t xml:space="preserve">Are personnel preparing this form familiar with the site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8" w:name="__Fieldmark__127_3750892037"/>
      <w:bookmarkStart w:id="149" w:name="__Fieldmark__127_3750892037"/>
      <w:bookmarkEnd w:id="14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50" w:name="__Fieldmark__128_3750892037"/>
      <w:bookmarkStart w:id="151" w:name="__Fieldmark__128_3750892037"/>
      <w:bookmarkEnd w:id="15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o </w:t>
      </w:r>
    </w:p>
    <w:p>
      <w:pPr>
        <w:pStyle w:val="Default"/>
        <w:spacing w:before="120" w:after="8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id personnel visit site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2" w:name="__Fieldmark__129_3750892037"/>
      <w:bookmarkStart w:id="153" w:name="__Fieldmark__129_3750892037"/>
      <w:bookmarkEnd w:id="1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4" w:name="__Fieldmark__130_3750892037"/>
      <w:bookmarkStart w:id="155" w:name="__Fieldmark__130_3750892037"/>
      <w:bookmarkEnd w:id="1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</w:t>
      </w:r>
    </w:p>
    <w:p>
      <w:pPr>
        <w:pStyle w:val="Default"/>
        <w:spacing w:before="120" w:after="80"/>
        <w:jc w:val="both"/>
        <w:rPr/>
      </w:pPr>
      <w:r>
        <w:rPr>
          <w:sz w:val="20"/>
          <w:szCs w:val="20"/>
        </w:rPr>
        <w:t xml:space="preserve">Is the project part of an approved plan such as a Master Plan or an Implementation Plan or any larger action with an accompanying National Environmental Policy Act (NEPA) document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6" w:name="__Fieldmark__131_3750892037"/>
      <w:bookmarkStart w:id="157" w:name="__Fieldmark__131_3750892037"/>
      <w:bookmarkEnd w:id="1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8" w:name="__Fieldmark__132_3750892037"/>
      <w:bookmarkStart w:id="159" w:name="__Fieldmark__132_3750892037"/>
      <w:bookmarkEnd w:id="1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(</w:t>
      </w:r>
      <w:r>
        <w:rPr>
          <w:i/>
          <w:sz w:val="20"/>
          <w:szCs w:val="20"/>
        </w:rPr>
        <w:t>If yes, give the plan name, and please include a copy of the NEPA document</w:t>
      </w:r>
      <w:r>
        <w:rPr>
          <w:sz w:val="20"/>
          <w:szCs w:val="20"/>
        </w:rPr>
        <w:t xml:space="preserve">) </w:t>
      </w:r>
    </w:p>
    <w:p>
      <w:pPr>
        <w:pStyle w:val="TextBody"/>
        <w:spacing w:before="120" w:after="80"/>
        <w:ind w:left="5760" w:hanging="5040"/>
        <w:rPr/>
      </w:pPr>
      <w:r>
        <w:rPr>
          <w:color w:val="000000"/>
          <w:sz w:val="20"/>
          <w:szCs w:val="20"/>
        </w:rPr>
        <w:t xml:space="preserve">Is the project still consistent with the approved plan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60" w:name="__Fieldmark__133_3750892037"/>
      <w:bookmarkStart w:id="161" w:name="__Fieldmark__133_3750892037"/>
      <w:bookmarkEnd w:id="16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62" w:name="__Fieldmark__134_3750892037"/>
      <w:bookmarkStart w:id="163" w:name="__Fieldmark__134_3750892037"/>
      <w:bookmarkEnd w:id="16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o </w:t>
      </w:r>
    </w:p>
    <w:p>
      <w:pPr>
        <w:pStyle w:val="Default"/>
        <w:spacing w:before="120" w:after="80"/>
        <w:ind w:left="5760" w:hanging="504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f no, additional EHP compliance requirements may apply.) </w:t>
      </w:r>
    </w:p>
    <w:p>
      <w:pPr>
        <w:pStyle w:val="TextBody"/>
        <w:spacing w:before="120" w:after="0"/>
        <w:ind w:left="5760" w:hanging="5040"/>
        <w:rPr/>
      </w:pPr>
      <w:r>
        <w:rPr>
          <w:color w:val="000000"/>
          <w:sz w:val="20"/>
          <w:szCs w:val="20"/>
        </w:rPr>
        <w:t xml:space="preserve">Is the environmental document accurate and up-to-date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64" w:name="__Fieldmark__135_3750892037"/>
      <w:bookmarkStart w:id="165" w:name="__Fieldmark__135_3750892037"/>
      <w:bookmarkEnd w:id="16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66" w:name="__Fieldmark__136_3750892037"/>
      <w:bookmarkStart w:id="167" w:name="__Fieldmark__136_3750892037"/>
      <w:bookmarkEnd w:id="16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o </w:t>
      </w:r>
    </w:p>
    <w:p>
      <w:pPr>
        <w:pStyle w:val="Default"/>
        <w:spacing w:before="120" w:after="0"/>
        <w:ind w:left="5760" w:hanging="5040"/>
        <w:rPr/>
      </w:pPr>
      <w:r>
        <w:rPr>
          <w:i/>
          <w:iCs/>
          <w:sz w:val="20"/>
          <w:szCs w:val="20"/>
        </w:rPr>
        <w:t xml:space="preserve">(If no, additional EHP compliance requirements may apply.) </w:t>
      </w:r>
    </w:p>
    <w:p>
      <w:pPr>
        <w:pStyle w:val="Default"/>
        <w:spacing w:before="120" w:after="0"/>
        <w:ind w:left="4680" w:hanging="3960"/>
        <w:rPr/>
      </w:pPr>
      <w:r>
        <w:rPr>
          <w:sz w:val="20"/>
          <w:szCs w:val="20"/>
        </w:rPr>
        <w:t>What was the decision of the NEPA document? (</w:t>
      </w:r>
      <w:r>
        <w:rPr>
          <w:i/>
          <w:iCs/>
          <w:sz w:val="20"/>
          <w:szCs w:val="20"/>
        </w:rPr>
        <w:t>Check one, and please attach)</w:t>
      </w:r>
      <w:r>
        <w:rPr>
          <w:sz w:val="20"/>
          <w:szCs w:val="20"/>
        </w:rPr>
        <w:t>:</w:t>
      </w:r>
    </w:p>
    <w:p>
      <w:pPr>
        <w:pStyle w:val="Default"/>
        <w:spacing w:before="120" w:after="0"/>
        <w:ind w:left="4680" w:hanging="396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8" w:name="__Fieldmark__137_3750892037"/>
      <w:bookmarkStart w:id="169" w:name="__Fieldmark__137_3750892037"/>
      <w:bookmarkEnd w:id="1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inding of No Significant Impact (FONSI) OR </w:t>
      </w:r>
    </w:p>
    <w:p>
      <w:pPr>
        <w:pStyle w:val="Default"/>
        <w:spacing w:before="120" w:after="0"/>
        <w:ind w:left="4680" w:hanging="396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0" w:name="__Fieldmark__138_3750892037"/>
      <w:bookmarkStart w:id="171" w:name="__Fieldmark__138_3750892037"/>
      <w:bookmarkEnd w:id="1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cord of Decision (ROD) </w:t>
      </w:r>
    </w:p>
    <w:p>
      <w:pPr>
        <w:pStyle w:val="Default"/>
        <w:spacing w:before="120" w:after="0"/>
        <w:ind w:left="4680" w:hanging="3960"/>
        <w:rPr>
          <w:sz w:val="20"/>
          <w:szCs w:val="20"/>
        </w:rPr>
      </w:pPr>
      <w:r>
        <w:rPr>
          <w:sz w:val="20"/>
          <w:szCs w:val="20"/>
        </w:rPr>
        <w:t xml:space="preserve">Date approved 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60"/>
        </w:tabs>
        <w:ind w:left="36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 Bold" w:hAnsi="Arial Bold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old" w:hAnsi="Arial Bold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80" w:after="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Heading1">
    <w:name w:val="1.0  Heading 1"/>
    <w:basedOn w:val="Heading1"/>
    <w:next w:val="Normal"/>
    <w:qFormat/>
    <w:pPr>
      <w:numPr>
        <w:ilvl w:val="0"/>
        <w:numId w:val="4"/>
      </w:numPr>
      <w:outlineLvl w:val="9"/>
    </w:pPr>
    <w:rPr>
      <w:rFonts w:ascii="Arial Bold" w:hAnsi="Arial Bold" w:cs="Arial Bold"/>
      <w:sz w:val="24"/>
    </w:rPr>
  </w:style>
  <w:style w:type="paragraph" w:styleId="11Heading2">
    <w:name w:val="1.1  Heading 2"/>
    <w:basedOn w:val="Heading2"/>
    <w:next w:val="Normal"/>
    <w:qFormat/>
    <w:pPr>
      <w:numPr>
        <w:ilvl w:val="0"/>
        <w:numId w:val="2"/>
      </w:numPr>
      <w:autoSpaceDE w:val="false"/>
    </w:pPr>
    <w:rPr>
      <w:rFonts w:ascii="Arial Bold" w:hAnsi="Arial Bold" w:cs="Arial Bold"/>
      <w:i/>
      <w:sz w:val="22"/>
      <w:szCs w:val="22"/>
    </w:rPr>
  </w:style>
  <w:style w:type="paragraph" w:styleId="111Heading3">
    <w:name w:val="1.1.1  Heading 3"/>
    <w:basedOn w:val="Heading3"/>
    <w:next w:val="Normal"/>
    <w:qFormat/>
    <w:pPr>
      <w:numPr>
        <w:ilvl w:val="0"/>
        <w:numId w:val="3"/>
      </w:numPr>
      <w:outlineLvl w:val="9"/>
    </w:pPr>
    <w:rPr>
      <w:rFonts w:ascii="Arial Bold" w:hAnsi="Arial Bold" w:cs="Arial Bold"/>
      <w:sz w:val="22"/>
      <w:szCs w:val="22"/>
    </w:rPr>
  </w:style>
  <w:style w:type="paragraph" w:styleId="1111Heading4">
    <w:name w:val="1.1.1.1. Heading 4"/>
    <w:basedOn w:val="Heading4"/>
    <w:next w:val="Normal"/>
    <w:qFormat/>
    <w:pPr>
      <w:numPr>
        <w:ilvl w:val="0"/>
        <w:numId w:val="0"/>
      </w:numPr>
      <w:ind w:hanging="0"/>
    </w:pPr>
    <w:rPr>
      <w:rFonts w:ascii="Arial" w:hAnsi="Arial" w:cs="Arial"/>
      <w:b/>
      <w:i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48:00Z</dcterms:created>
  <dc:creator>Geoff Shoemaker</dc:creator>
  <dc:description/>
  <dc:language>en-US</dc:language>
  <cp:lastModifiedBy>Geoff Shoemaker</cp:lastModifiedBy>
  <cp:lastPrinted>2009-06-08T15:05:00Z</cp:lastPrinted>
  <dcterms:modified xsi:type="dcterms:W3CDTF">2009-12-10T16:48:00Z</dcterms:modified>
  <cp:revision>2</cp:revision>
  <dc:subject/>
  <dc:title>ENVIRONMENTAL SCREENING FORM</dc:title>
</cp:coreProperties>
</file>